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БОУ СОШ пос. Октябрь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Камендровская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учающимися ГБОУ СОШ пос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</w:t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spacing w:lineRule="auto" w:line="27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27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27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27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27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276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276" w:before="0" w:after="0"/>
        <w:jc w:val="right"/>
        <w:rPr/>
      </w:pPr>
      <w:r>
        <w:rPr>
          <w:b/>
          <w:i/>
          <w:shd w:fill="FFFFFF" w:val="clear"/>
        </w:rPr>
        <w:t xml:space="preserve">Воспитание имеет приоритет над образованием. </w:t>
      </w:r>
    </w:p>
    <w:p>
      <w:pPr>
        <w:pStyle w:val="Style20"/>
        <w:spacing w:lineRule="auto" w:line="276" w:before="0" w:after="0"/>
        <w:jc w:val="right"/>
        <w:rPr/>
      </w:pPr>
      <w:r>
        <w:rPr>
          <w:b/>
          <w:i/>
          <w:shd w:fill="FFFFFF" w:val="clear"/>
        </w:rPr>
        <w:t>Создает человека воспитание».</w:t>
      </w:r>
    </w:p>
    <w:p>
      <w:pPr>
        <w:pStyle w:val="Style20"/>
        <w:spacing w:lineRule="auto" w:line="276" w:before="0" w:after="0"/>
        <w:jc w:val="right"/>
        <w:rPr>
          <w:rStyle w:val="Author"/>
          <w:shd w:fill="FFFFFF" w:val="clear"/>
        </w:rPr>
      </w:pPr>
      <w:hyperlink r:id="rId2">
        <w:r>
          <w:rPr>
            <w:rStyle w:val="InternetLink"/>
            <w:b/>
            <w:i/>
            <w:color w:val="000000"/>
            <w:u w:val="none"/>
            <w:shd w:fill="FFFFFF" w:val="clear"/>
          </w:rPr>
          <w:t>Антуан</w:t>
        </w:r>
      </w:hyperlink>
      <w:r>
        <w:rPr>
          <w:rStyle w:val="Author"/>
          <w:b/>
          <w:i/>
          <w:shd w:fill="FFFFFF" w:val="clear"/>
        </w:rPr>
        <w:t xml:space="preserve"> де Сент-Экзюпери</w:t>
      </w:r>
    </w:p>
    <w:p>
      <w:pPr>
        <w:pStyle w:val="Style20"/>
        <w:spacing w:lineRule="auto" w:line="276" w:before="0" w:after="0"/>
        <w:jc w:val="both"/>
        <w:rPr>
          <w:rStyle w:val="Author"/>
          <w:shd w:fill="FFFFFF" w:val="clear"/>
        </w:rPr>
      </w:pPr>
      <w:r>
        <w:rPr/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Воспитание - целенаправленная деятельность, осуществляемая в системе образования, ориентированная на создание условий для развития духовно – ценностной ориентации обучающихся на основе общечеловеческих и отечественных ценностей, оказания им помощи в жизненном  самоопределении, нравственном, гражданском и профессиональном становлении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наша </w:t>
      </w:r>
      <w:r>
        <w:rPr>
          <w:i/>
          <w:color w:val="000000"/>
        </w:rPr>
        <w:t>цель:</w:t>
      </w:r>
      <w:r>
        <w:rPr>
          <w:color w:val="000000"/>
        </w:rPr>
        <w:t xml:space="preserve"> всестороннее развитие личности, а также создание условий для ее формирования</w:t>
      </w:r>
    </w:p>
    <w:p>
      <w:pPr>
        <w:pStyle w:val="Default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Задачи:</w:t>
        <w:tab/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Формировать гражданско-патриотическое сознание, развивать чувства сопричастности к истории малой Родины. Усилить работу по формированию у детей нравственной и правовой культуры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Совершенствовать систему воспитательной работы в классных коллективах. Приобщение школьников к ведущим духовным ценностям своего народа, к его национальной культуре, языку, традициям и обычаям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Воспитывать активную жизненную позицию через творческую и проектную деятельность. Активизировать работу по участию детей в конкурсах, фестивалях, смотрах разного уровня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овыси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. Проводить мониторинг и контроль ВР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родолжить развитие системы дополнительного образования и внеурочную деятельность обучающихся, изучать и создавать привлекательные для родителей и учеников формы учебы и досуга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овысить роль ученического самоуправления в жизнедеятельности школы и класса, развивать у ребят самостоятельность, инициативу, стремление к самообразованию, саморазвитию, самоуправлению, способности к успешной социализации в обществе и культуру межличностных отношений, ответственное отношение к делу. Создать условия для самореализации личности каждого обучающегося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Усилить роль семьи в воспитании детей и привлечение родителей к организации учебно-воспитательного процесса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.</w:t>
      </w:r>
    </w:p>
    <w:p>
      <w:pPr>
        <w:pStyle w:val="Style20"/>
        <w:shd w:fill="FFFFFF" w:val="clear"/>
        <w:spacing w:lineRule="auto" w:line="276" w:before="0" w:after="0"/>
        <w:ind w:firstLine="567"/>
        <w:rPr>
          <w:i/>
          <w:i/>
        </w:rPr>
      </w:pPr>
      <w:r>
        <w:rPr>
          <w:bCs/>
          <w:i/>
        </w:rPr>
        <w:t>Реализация этих целей и задач предполагает: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Дальнейшее развитие и совершенствование системы дополнительного образования в школе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Обеспечение нравственного, духовного, интеллектуального, эстетического, культурного развития, а также саморазвития личности ребенк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атриотическому, гражданскому воспитанию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офилактике асоциального поведения обучающихс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обучающимися;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здоровому образу жизн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ллективно-творческой деятельности;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Развитие различных форм ученического самоуправления;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творческой инициативы обучающихся и взрослых;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Создание условий проявления и мотивации творческой активности воспитанников в различных сферах социально значимой деятельности.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поведи воспита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навред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шее настроение и спокойствие приведет к намеченной цел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, что ты хочешь от своего ученика, узнай его мнение на этот счет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итывай уровень развития своего воспитанник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оставь самостоятельность ребенк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здай условия для осознанной деятельности воспитанник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 упусти момент первого успеха ребенка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ритетные  направления в  воспитательной  работ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направл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 - эстетическое направл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направл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ориентационное направл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направл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spacing w:lineRule="auto" w:line="276" w:before="0" w:after="0"/>
        <w:ind w:firstLine="567"/>
        <w:jc w:val="both"/>
        <w:rPr>
          <w:i/>
          <w:i/>
        </w:rPr>
      </w:pPr>
      <w:r>
        <w:rPr>
          <w:rStyle w:val="StrongEmphasis"/>
          <w:b w:val="false"/>
          <w:i/>
        </w:rPr>
        <w:t xml:space="preserve">Основные принципы воспитательной деятельности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1287" w:hanging="720"/>
        <w:jc w:val="both"/>
        <w:rPr/>
      </w:pPr>
      <w:r>
        <w:rPr/>
        <w:t>Воспитание может быть успешным, если цели педагогического воздействия определены следующим содержанием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1287" w:hanging="720"/>
        <w:jc w:val="both"/>
        <w:rPr/>
      </w:pPr>
      <w:r>
        <w:rPr/>
        <w:t>Воспитание должно быть ориентировано на развитие ребенка, оно не должно быть формальны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1287" w:hanging="720"/>
        <w:jc w:val="both"/>
        <w:rPr/>
      </w:pPr>
      <w:r>
        <w:rPr/>
        <w:t>В воспитании не может быть мелоче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1287" w:hanging="720"/>
        <w:jc w:val="both"/>
        <w:rPr/>
      </w:pPr>
      <w:r>
        <w:rPr/>
        <w:t>Воспитание должно быть ориентировано в равной степени, как на общечеловеческие, так и на национальные цен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1287" w:hanging="720"/>
        <w:jc w:val="both"/>
        <w:rPr/>
      </w:pPr>
      <w:r>
        <w:rPr/>
        <w:t>Воспитание должно учитывать возрастные и индивидуальные особенности ученика, класс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1287" w:hanging="720"/>
        <w:jc w:val="both"/>
        <w:rPr/>
      </w:pPr>
      <w:r>
        <w:rPr/>
        <w:t>Воспитание должно строиться не на порицании, а на поддержк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142" w:firstLine="425"/>
        <w:jc w:val="both"/>
        <w:rPr/>
      </w:pPr>
      <w:r>
        <w:rPr/>
        <w:t>Воспитание должно способствовать актуализации принадлежности ребенка к определенной культуре и приобретению культурных ценностей и чер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1287" w:hanging="720"/>
        <w:jc w:val="both"/>
        <w:rPr/>
      </w:pPr>
      <w:r>
        <w:rPr/>
        <w:t>Воспитание должно способствовать  социализации ребенка, развитию его социального интеллек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142" w:firstLine="425"/>
        <w:jc w:val="both"/>
        <w:rPr/>
      </w:pPr>
      <w:r>
        <w:rPr/>
        <w:t>Воспитание должно способствовать овладению общечеловеческими нормами нравственности, формированию внутренней системы нравственных регуляторов поведе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1134"/>
        <w:gridCol w:w="992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направление</w:t>
            </w:r>
          </w:p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История Второй мировой войны в лицах»,  посвященный Дню окончания Второй мировой войны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ивенцев А.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Беслана» - линейка памяти, посвященная Дню солидарност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(на уроках истории) «День Бородинского сражения», посвященный дню Бородинского сражения русской армии под командованием М. И. Кутузова с французской арм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ивенцев А.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истории) «Севастополь – город-герой», посвященный 165-летию со дня начала Севастопольской обороны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ивенцев А.В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айны родного слова», посвященный Международному дню 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Всероссийского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А.П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, посвящ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ждународному дню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йленко Е.А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-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Здравствуй, школ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икина Ю.О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о Дню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вгуста – начало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6" w:leader="none"/>
                <w:tab w:val="left" w:pos="29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позданиям - 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6" w:leader="none"/>
                <w:tab w:val="left" w:pos="29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ропускам уроков – 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Единого дня выборов руководителей органов ученического самоуправления в образовательных организациях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«Школьный парла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нужен всем!», посвященный Международному дню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Краски ос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2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(общешкольного) «Куда пойти учить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IX Неделе труда и профориентации «Семь шагов к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Финансовая грамотность – залог успеха», посвященный Дню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детей, состоящих на учёте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 (на уроках географии) « Байкал - жемчужина Сибири», посвященный Дню озера Бай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да – чудесный дар природный…», посвященный Всемирному дню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 «Сильные духом», посвященные Дню солидарност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3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-ура!»- День Здоровья, посвященный дню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3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 здоровье всерьё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несовершеннолетних под девизом «Молодое поколение против преступ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3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Районный легкоатлетический кросс на призы «Золотая осен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7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7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посё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безопасности» (проведение инструктажей по Т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дядей Стёпой в перв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аконы нашей школы» (Устав ОУ, правила внутреннего распорядка, права и обязанности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Безопасная железная дор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День пенсионны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енсионного фонда</w:t>
            </w:r>
          </w:p>
        </w:tc>
      </w:tr>
      <w:tr>
        <w:trPr>
          <w:trHeight w:val="4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тастрофы», «Лич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де дым там и огонь», в рамках Недел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Опасные и экстремальные ситуации», «Катастроф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ршрутного листа «Безопасный путь в школу и до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Подарки и другие способы благодар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из О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ивенц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ян К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Внимание, дети!», «Подрост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1134"/>
        <w:gridCol w:w="992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(на уроках обществознания) «День рождения ООН», посвященный Дню Организации Объединенных Н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ивенцев А.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(на уроках истории) «Суровая драма народа» посвященный жертвам политических  репре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ивенцев А.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тературно-творческих работ  «Куйбышев – запасная сто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Граждан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81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8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А.П.</w:t>
            </w:r>
          </w:p>
        </w:tc>
      </w:tr>
      <w:tr>
        <w:trPr>
          <w:trHeight w:val="8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открытый турнир команд эрудитов «Герод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агодарение», посвященная Международному дню пожилых людей (Поздравляем ветеранов педагогического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«Нет выше звания -  Учитель», посвященный Всемирному дню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ртрет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-экскурсия «Наш школьный книжный дом – библиотека», посвященная Международному дню 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юк Е.П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Время открывать Тургенева», посвященная жизни и творчеству И.С.Турген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А.П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Великий мастер слова», посвященная жизни и творчеству И.С.Турген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«А он встаёт над волнами забвенья…», посвященная к 205 летию со дня рождения М.Ю.Лермонт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Хлебу - почтение вечное», посвященная Международному дню Хл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цева Т.С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«Осенняя мелод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оформления дневников 2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внешнего вид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6" w:leader="none"/>
                <w:tab w:val="left" w:pos="29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енда «Школьный парла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уть в профессию начинается в школе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(на уроках изобразительного искусства) «Моя мечта о будущей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«Экология и энергосбережение» в рамках Всероссийского фестиваля энергосбережения  #ВместеЯрч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й пушистый любимец», посвященная Всемирному дню защиты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е соревнования по волейболу (пионербол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.р. Кинельский по мини-футболу среди общеобразовательных учреждений «Мини – футбол в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а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ькина Е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на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областного конкурса агитбригад юных инспекторов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ькина Е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жно и нельз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рупционное поведение: возможные послед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коррупция? Государство и человек: конфликт интер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месте против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с обсуждением «Последствия чрезвычайных ситуаций», посвященный Дню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Интернет даёт совет», посвященный  безопасности школьник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5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ДД в рамках акции «Осенние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1134"/>
        <w:gridCol w:w="992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направление</w:t>
            </w:r>
          </w:p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Славься, Русь, - Отчизна моя»», посвященный 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(на уроках истории)  «Легендарный Парад 1941года», посвященный Дню проведения военного парада на Красной площ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истории) « Мы внуки страны, победивший фашизм!», посвященный Международному Дню против фашизма, расизма и антисеми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презентацией «100 лет великому оружейнику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обществознания) «Великое наследие - в руках молодых», посвященный ЮНЕ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када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Смоляков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А.П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бластного фестиваля команд-эрудитов «Интеллект-6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7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ькина Е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В мире привет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ькина Е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икина Ю.О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вет материнской любви», посвященный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ели добро в своем сердце», посвященная Всемирному дню доб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ькина Е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Единственная моя!»,  посвященный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кольного парламента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6" w:leader="none"/>
                <w:tab w:val="left" w:pos="29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енда «Школьный парла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«Сто дорог – одна тво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ессии с большой перспекти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В царстве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Е.В.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ратья наши меньшие», посвященная Всемирному дню защиты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цева Т.С.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сихолог - не доктор, а друг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Е.В.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Быстрее. Выше. Грамотнее», посвященные Всемирному дню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.р. Кинельский по волейболу школьников среди юношей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этап областного конкурса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военно-спортивной игры «Зарница Поволж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ыши свободно», посвященная Международному дню отказа от ку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Вторая жизнь учебника» (помощь библиотекарю в приведении учебников в поря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разные - и в этом наше богатство», посвященный Международному дню толерантности (терп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значит законопослушный граждан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хорошо и что такое плохо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 законам справедлив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значит быть представителем власти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говорю -  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юк Е.П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Этого могло не случиться», посвящен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мирному дню памяти жертв дорожно-транспортных происшеств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ДД в рамках акции «Осенние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ЕКАБРЬ </w:t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1134"/>
        <w:gridCol w:w="992"/>
        <w:gridCol w:w="2126"/>
      </w:tblGrid>
      <w:tr>
        <w:trPr>
          <w:trHeight w:val="8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</w:t>
            </w:r>
          </w:p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направление</w:t>
            </w:r>
          </w:p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истории),  « Есть мужество, доступное немногим », посвященный Дню 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8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истории)  «Вечно живые», посвященный Дню начала контрнаступления советских войск против немецко-фашистских войск в битве под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осквой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истории),  «День Героев Отечеств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 - День памяти российских воинов, погибших в Первой мировой войне 1914 - 1918 годов;</w:t>
              <w:br/>
              <w:t>23 августа - День разгрома советскими войсками немецко-фашистских войск в Курской битве (1943 год);</w:t>
              <w:br/>
              <w:t>8 сентября - День Бородинского сражения в русской армии под командованием М.И. Кутузова с французской армией (1812 год);</w:t>
              <w:br/>
              <w:t>5 декабря - День начала контрнаступления советских войск против немецко-фашистских войск в битве под Москвой (1941 год);</w:t>
              <w:br/>
              <w:t>9 декабря - День Героев Отечества;</w:t>
              <w:br/>
              <w:t>24 декабря - День взятия турецкой крепости Исмаил русскими войсками под командованием А.В. Суворова (1790 год);</w:t>
              <w:br/>
              <w:t>27 января - День полного освобождения Ленинграда от фашистской блокады (1944 год);</w:t>
              <w:br/>
              <w:t>2 февраля - День разгрома советскими войсками немецко-фашистских войск в Сталинградской битве (1943 год);</w:t>
              <w:br/>
              <w:t>15 февраля - День памяти о россиянах, исполнявших служебный долг за пределами Отечества;</w:t>
              <w:br/>
              <w:t>23 февраля - 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истории),  «Наука побеждать», посвященный  Дню взятия турецкой крепости Измаил русскими войсками под командованием А.В.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«День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3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Наум! Наведи на ум!», посвященный Дню Наума Грам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цева Т.С.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Крестики-нолики в рамках всероссийской акции «Час к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ькина Е.П.</w:t>
            </w:r>
          </w:p>
        </w:tc>
      </w:tr>
      <w:tr>
        <w:trPr>
          <w:trHeight w:val="2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рите людям доброту», посвященная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экскурс «Легенда и беспокойная совесть России», посвященный жизни и творчеству А.И.Солженицы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А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Здравствуй, Дедушка Мороз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Новогодняя круговер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lang w:val="ru-RU" w:eastAsia="ru-RU"/>
              </w:rPr>
              <w:t>Акция «Лучшие дневники» 2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мещений школы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кольного парламента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>
          <w:trHeight w:val="5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МЧС – сильные и смелые!», посвященный Дню спа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О профессиях разных, нужных и важ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профессий» (встреча обучающихся с представителями ССУ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экологическую тематику «Зимние зарис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географии) «Горные пейзажи», посвященный Международному дню 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6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говорим: "Нет!», посвященная Международному дню борьбы со СПИ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7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нир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рудово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обществознания)  « Мы – граждане РФ »,  посвященный Дню Конститу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свои права»,  посвященный Международному дню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, тематический урок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ень Конститу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Как сказать спасибо?», посвященный Международному дню борьбы с корруп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ава детей - забота госу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оррупционное поведение: возможные послед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 xml:space="preserve">Беседа </w:t>
            </w:r>
            <w:r>
              <w:rPr/>
              <w:t>«Порядок и условия исполнения уголовных наказаний за совершенные престу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Что значит быть представителем власт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ДД в рамках акции «Зимние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922"/>
        <w:gridCol w:w="1134"/>
        <w:gridCol w:w="992"/>
        <w:gridCol w:w="212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направление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(на уроках истории) «Жертвам Холокоста посвящается…», посвящен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ждународному дню памяти жертв Холокост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37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истории)  «Дорога жизни», посвященный  Дню снятия блокады города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6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истории) «115 лет Великой российской революции: осмысление во имя консолидации», посвященный 115 летию со дня начала Первой русской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8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направление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Юность. Красота.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Художник жизни», посвященная 160 летию со дня рождения А.П.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областного поэтического чемпионата среди школьны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А.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9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я «Пропускам уроков – 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юк Е.П.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рождественский диктант на англий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урова А.А.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тивы выбора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треч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тересными людьми «Они учились в наше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ный час «О профессиях разных, нужных и важных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растений и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цева Т.С.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реди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реди юн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по шаш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по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профилактический брейн - 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7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направление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29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обучающимися об энергосбережении в Учрежден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е направление                                                             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а с обучающимися «Правила пользования электроприбо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й час «Твоя жизнь – твой 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олици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 xml:space="preserve">Беседа </w:t>
            </w:r>
            <w:r>
              <w:rPr/>
              <w:t>«Права и обязанности несовершеннолетних в соответствии с действующим законодательством»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, в котором мы живем»</w:t>
            </w:r>
            <w:r>
              <w:rPr>
                <w:rStyle w:val="3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 правоохранительных органов. Лекция на тему: "Понятие "коррупция", формы проявлен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Д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1134"/>
        <w:gridCol w:w="992"/>
        <w:gridCol w:w="2126"/>
      </w:tblGrid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(на уроках истории) «Великая битва на Волге»,  посвященный Дню разгрома советскими войсками немецко–фашистских войск в Сталинградской би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 « Достоинство и честь», посвященная Дню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областного конкурса компьютерных мультимедийных проектов «В добрый пу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6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областной научной конференции школьников, посвященной Дню россий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«Изобретения, без которых невозможна наша жизнь» в рамках дня россий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ькина Е.П.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 «Страницы жизненного пути ученого», посвященная 185 лет со дня рождения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Е.В.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Быть знаменитым некрасиво», посвященная, 130-летию со дня рождения Бориса Леонидовича Пастер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Родной язык, как ты прекрасен!», посвященное Международному дню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А.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Широкая Масле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ыпускников «Листая школьный альб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я «Дневник – лицо ученика» 7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внешнего вид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кольного парламента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>
          <w:trHeight w:val="8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Твой выбор сего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профессий» (встреча обучающихся с представителями ССУ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Кто они - наши  защитники Отечеств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рейн-ринг  «Лесные загад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юк Е.П.</w:t>
            </w:r>
          </w:p>
        </w:tc>
      </w:tr>
      <w:tr>
        <w:trPr>
          <w:trHeight w:val="2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дарит нам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гостях у Лесовичка. Кто живет в лес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юк Е.П.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портивные состязания «Мужество. Доблесть и честь», посвященные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Лыжная эстаф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ютны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е направление                       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областного конкурса литературных работ «Добрая дорога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областного конкурса детских газет и журналов «Улицы, транспорт и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областного конкурса комиксов и рисунков обучающихся ОУ «Безопасная дорога глазами реб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областного конкурса фоторабот «Внимание – доро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овые основы привлечения граждан к уголовной и административной ответ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редставителями  правоохранительных органов.  Лекция: «Статьи Уголовного кодекса о коррупции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ДН</w:t>
            </w:r>
          </w:p>
        </w:tc>
      </w:tr>
      <w:tr>
        <w:trPr>
          <w:trHeight w:val="8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для обучающихся: "Что такое коррупция?", "Что нужно знать о корруп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ДН</w:t>
            </w:r>
          </w:p>
        </w:tc>
      </w:tr>
      <w:tr>
        <w:trPr>
          <w:trHeight w:val="8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ДД в рамках акции «Зимние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1134"/>
        <w:gridCol w:w="992"/>
        <w:gridCol w:w="2126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истории), «Крым и Россия – единая судьба», посвященный Дню воссоединения Крыма с Росс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создания и развития гражданской обороны России» », посвященная Всемирному дню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7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2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младших школьников «Юный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юк Е.П.</w:t>
            </w:r>
          </w:p>
        </w:tc>
      </w:tr>
      <w:tr>
        <w:trPr>
          <w:trHeight w:val="1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ные олимпиады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юк Е.П.</w:t>
            </w:r>
          </w:p>
        </w:tc>
      </w:tr>
      <w:tr>
        <w:trPr>
          <w:trHeight w:val="3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ПК 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А.П.</w:t>
            </w:r>
          </w:p>
        </w:tc>
      </w:tr>
      <w:tr>
        <w:trPr>
          <w:trHeight w:val="3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научно-практической конференции студентов и школьников с международным участием «Актуальные вопросы естественных наук и пути их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А.П.</w:t>
            </w:r>
          </w:p>
        </w:tc>
      </w:tr>
      <w:tr>
        <w:trPr>
          <w:trHeight w:val="5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сс Весна» конкурс красоты, посвященный Международному женскому Дн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Букет из самых нежных чувств», посвященный 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Всероссийского конкурса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А.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 страницам любимых книг», посвященная Всероссийской недели детской и юношеск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регионального конкурса «Кирилло-Мефодиевские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А.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час «Души прекрасные порывы…», посвященный Всемирному дню поэ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А.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Музыкальный калейдоскоп», посвященный Неделе музыки для детей и юнош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А.П.</w:t>
            </w:r>
          </w:p>
        </w:tc>
      </w:tr>
      <w:tr>
        <w:trPr>
          <w:trHeight w:val="7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Автор одной сказки», посвященная 205 летию со дня рождения А.П.Ер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пускам уроков – 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>
          <w:trHeight w:val="7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Областному конкурсу моделей и лидеров ученическ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>
          <w:trHeight w:val="7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руд на радость себе и люд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Мир профессий. Электронные помощ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стать гением. Жизненная стратегия творческая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географии) «Реки, речки и моря по земле текут не зря», посвященный Всемирному дню в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2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биологии) « С любовью к природе», посвященнЫЙ Всемирному дню дик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Е.В.</w:t>
            </w:r>
          </w:p>
        </w:tc>
      </w:tr>
      <w:tr>
        <w:trPr>
          <w:trHeight w:val="2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газет « Защити Землю, на которой живешь», посвященных Всемирному дню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«Президентские спортивные игр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ого 8 марта «Спортсменки, хозяйки, красав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военно-спортивной игры «Зарница Поволж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 Мы хотим жить!», посвященная международному дню борьбы с наркоманией и наркобизнес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рудом красив и славен челове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е направление                       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Права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Знатоки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еимущество соблюдения зако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1134"/>
        <w:gridCol w:w="992"/>
        <w:gridCol w:w="2126"/>
      </w:tblGrid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(на уроках истории) «На защите Отечества» посвященный Дню победы русских воинов князя Александра Невского над немецкими рыцарями в битве на Чудском озере. Ледовое побо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Зарево над Припятью», посвященный Дню памяти жертв аварий и катастроф и участников ликвидации последствий этих катастроф и ав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есенняя неделя доб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4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4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олимпиады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А.П.</w:t>
            </w:r>
          </w:p>
        </w:tc>
      </w:tr>
      <w:tr>
        <w:trPr>
          <w:trHeight w:val="4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ПК «Кинельский ве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А.П.</w:t>
            </w:r>
          </w:p>
        </w:tc>
      </w:tr>
      <w:tr>
        <w:trPr>
          <w:trHeight w:val="4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спикеров на иностран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а А.А.</w:t>
            </w:r>
          </w:p>
        </w:tc>
      </w:tr>
      <w:tr>
        <w:trPr>
          <w:trHeight w:val="4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«Что принес нам апрел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Библиотека, книжка, я – вместе верные друзья!», посвященное Международному дню детск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А.П.</w:t>
            </w:r>
          </w:p>
        </w:tc>
      </w:tr>
      <w:tr>
        <w:trPr>
          <w:trHeight w:val="5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 урок «Космос – это мы», посвященный Всемирному дню авиации и космонав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позданиям – 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>
          <w:trHeight w:val="5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рок ОБЖ «Славные страницы истории пожарной охраны», посвященный Дню пожарной охр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роги, которые мы выбир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-наблюдение «Птицы, что рядом с нами живут», посвященная Международному дню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ак прекрасен этот мир, посмотри!», посвященный Дню эколог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Эта земля твоя и моя», посвященная Дню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 «Здоров будешь - всё добудешь», посвященный Всемирному дню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легкоатлетически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, посвященный Дню Победы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региональных соревнований по военно-спортивной игре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«Быстрее, выше, сильне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8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(благоустройство памятников, памятных мест), посвященная Международному дню охраны памятников и историческ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8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Труд – основ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е направление                       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на уроках обществознания) «Основы государственности и народовластия», посвященный Дню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7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сударство и человек: конфликт интер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Склонность или пагубная привычка?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рогою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ДД в рамках акции «Весенние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Й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1134"/>
        <w:gridCol w:w="992"/>
        <w:gridCol w:w="2126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обеды» - митинг у памятника «Воинам – Авиато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О героях былых времен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ативная выставка о ВОв «Строки, опаленные войно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А.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т знаков к буквам от бересты к страницам», посвященный  Дню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А.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беседа «Книги, которые потрясли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емья – начало всех начал», посвященных  Международному дню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Бесценное наследие славянских народов»,  посвященная Дню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 А.П.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Я б в рабочие пош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Общественно-трудовые пор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лшебный мир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рова А.А.</w:t>
            </w:r>
          </w:p>
        </w:tc>
      </w:tr>
      <w:tr>
        <w:trPr>
          <w:trHeight w:val="5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Люблю тебя, природа, в любое время го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информация «Экологические катастрофы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по легкой атлетике (троебор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.р. Кинельский по лёгкой атле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 среди образовательных учреждений г.о.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7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листов: «Будущее без д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посвященных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ому дню без таба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й от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7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посё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 «Труд красит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е направление                       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ДД в рамках акции «Летние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жно и нельз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онвенция о правах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ДД в рамках акции «Летние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1134"/>
        <w:gridCol w:w="992"/>
        <w:gridCol w:w="2126"/>
      </w:tblGrid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веча памяти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ень памяти и скорб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день начала Великой Отечественной войны (1941 го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й от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Е.П.</w:t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и пешие экскурсии по городу и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Е.В. - начальник лагеря</w:t>
            </w:r>
          </w:p>
        </w:tc>
      </w:tr>
      <w:tr>
        <w:trPr>
          <w:trHeight w:val="6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тридевятом царстве, в пушкинском государстве», посвященная Пушкинскому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6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Строкою Пушкина воспеты», посвященная Пушкинскому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Е.В.</w:t>
            </w:r>
          </w:p>
        </w:tc>
      </w:tr>
      <w:tr>
        <w:trPr>
          <w:trHeight w:val="6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«Город уходящего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на предприятия и в учебные заведен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зноцветная клумба»,  посвященная  Всемирному дню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оздоровительны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Е.В.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ьных см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Е.В.</w:t>
            </w:r>
          </w:p>
        </w:tc>
      </w:tr>
      <w:tr>
        <w:trPr>
          <w:trHeight w:val="6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посё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Е.В.</w:t>
            </w:r>
          </w:p>
        </w:tc>
      </w:tr>
      <w:tr>
        <w:trPr>
          <w:trHeight w:val="8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триоты России», посвященная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й отря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енькина Е.П., заместитель директора по воспитательной работе</w:t>
      </w:r>
    </w:p>
    <w:sectPr>
      <w:footerReference w:type="default" r:id="rId9"/>
      <w:footerReference w:type="first" r:id="rId10"/>
      <w:type w:val="nextPage"/>
      <w:pgSz w:orient="landscape" w:w="15840" w:h="12240"/>
      <w:pgMar w:left="567" w:right="851" w:gutter="0" w:header="0" w:top="28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">
    <w:name w:val="Обычный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1">
    <w:name w:val="c1"/>
    <w:basedOn w:val="Style11"/>
    <w:qFormat/>
    <w:rPr/>
  </w:style>
  <w:style w:type="character" w:styleId="Msrtethemefontface1">
    <w:name w:val="ms-rtethemefontface-1"/>
    <w:basedOn w:val="Style1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ull">
    <w:name w:val="full"/>
    <w:basedOn w:val="Style11"/>
    <w:qFormat/>
    <w:rPr/>
  </w:style>
  <w:style w:type="character" w:styleId="C4">
    <w:name w:val="c4"/>
    <w:basedOn w:val="Style11"/>
    <w:qFormat/>
    <w:rPr/>
  </w:style>
  <w:style w:type="character" w:styleId="C13">
    <w:name w:val="c13"/>
    <w:basedOn w:val="Style11"/>
    <w:qFormat/>
    <w:rPr/>
  </w:style>
  <w:style w:type="character" w:styleId="C14">
    <w:name w:val="c14"/>
    <w:basedOn w:val="Style11"/>
    <w:qFormat/>
    <w:rPr/>
  </w:style>
  <w:style w:type="character" w:styleId="C3">
    <w:name w:val="c3"/>
    <w:basedOn w:val="Style11"/>
    <w:qFormat/>
    <w:rPr/>
  </w:style>
  <w:style w:type="character" w:styleId="150">
    <w:name w:val="150"/>
    <w:basedOn w:val="Style11"/>
    <w:qFormat/>
    <w:rPr/>
  </w:style>
  <w:style w:type="character" w:styleId="C17">
    <w:name w:val="c17"/>
    <w:basedOn w:val="Style11"/>
    <w:qFormat/>
    <w:rPr/>
  </w:style>
  <w:style w:type="character" w:styleId="C22">
    <w:name w:val="c22"/>
    <w:basedOn w:val="Style11"/>
    <w:qFormat/>
    <w:rPr/>
  </w:style>
  <w:style w:type="character" w:styleId="C24">
    <w:name w:val="c24"/>
    <w:basedOn w:val="Style11"/>
    <w:qFormat/>
    <w:rPr/>
  </w:style>
  <w:style w:type="character" w:styleId="Author">
    <w:name w:val="author"/>
    <w:basedOn w:val="Style11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f1">
    <w:name w:val="ff1"/>
    <w:basedOn w:val="Style11"/>
    <w:qFormat/>
    <w:rPr/>
  </w:style>
  <w:style w:type="character" w:styleId="Ff2">
    <w:name w:val="ff2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cxspmiddle">
    <w:name w:val="acxspmiddle"/>
    <w:basedOn w:val="Normal"/>
    <w:qFormat/>
    <w:pPr>
      <w:spacing w:lineRule="auto" w:line="240" w:before="2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itbcbkbuedi0cs5c6cc.xn--p1ai/&#1094;&#1080;&#1090;&#1072;&#1090;&#1099;/&#1087;&#1086; &#1072;&#1074;&#1090;&#1086;&#1088;&#1072;&#1084;/&#1042;. &#1043;. &#1041;&#1077;&#1083;&#1080;&#1085;&#1089;&#1082;&#1080;&#1081;.html" TargetMode="External"/><Relationship Id="rId3" Type="http://schemas.openxmlformats.org/officeDocument/2006/relationships/hyperlink" Target="http://www.un.org/ru/roadsafety/remembrance.shtml" TargetMode="External"/><Relationship Id="rId4" Type="http://schemas.openxmlformats.org/officeDocument/2006/relationships/hyperlink" Target="http://ru.wikipedia.org/wiki/&#1052;&#1086;&#1089;&#1082;&#1074;&#1072;" TargetMode="External"/><Relationship Id="rId5" Type="http://schemas.openxmlformats.org/officeDocument/2006/relationships/hyperlink" Target="http://www.un.org/ru/holocaustremembrance/index.shtml" TargetMode="External"/><Relationship Id="rId6" Type="http://schemas.openxmlformats.org/officeDocument/2006/relationships/hyperlink" Target="https://drive.google.com/file/d/0B2yA3REga7afclllN0pNM1VMSHM/view?usp=sharing" TargetMode="External"/><Relationship Id="rId7" Type="http://schemas.openxmlformats.org/officeDocument/2006/relationships/hyperlink" Target="https://drive.google.com/file/d/0B2yA3REga7afWFd4Sjh4Ty1zX3c/view?usp=sharing" TargetMode="External"/><Relationship Id="rId8" Type="http://schemas.openxmlformats.org/officeDocument/2006/relationships/hyperlink" Target="http://ru.wikipedia.org/wiki/&#1044;&#1077;&#1085;&#1100;_&#1087;&#1072;&#1084;&#1103;&#1090;&#1080;_&#1080;_&#1089;&#1082;&#1086;&#1088;&#1073;&#1080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2:00Z</dcterms:created>
  <dc:creator>Юлия</dc:creator>
  <dc:description/>
  <cp:keywords/>
  <dc:language>en-US</dc:language>
  <cp:lastModifiedBy>школа</cp:lastModifiedBy>
  <cp:lastPrinted>2016-08-30T21:34:00Z</cp:lastPrinted>
  <dcterms:modified xsi:type="dcterms:W3CDTF">2019-08-30T09:19:00Z</dcterms:modified>
  <cp:revision>4</cp:revision>
  <dc:subject/>
  <dc:title/>
</cp:coreProperties>
</file>