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8"/>
        <w:gridCol w:w="239"/>
        <w:gridCol w:w="4136"/>
      </w:tblGrid>
      <w:tr>
        <w:trPr>
          <w:trHeight w:val="48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инельского управления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С.Ю. Поли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 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олковник пол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О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России «Кин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Н. Бер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   2019г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ГБОУ С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Октябрь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С.А. Камендро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   2019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рожной безопасност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марской области средней общеобразовательной шко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с. Октябрьский муниципального района Кинельский Самарской области имени дважды Героя Советского Сою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. И. Колдун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образовательное учреждение Самарской области средняя общеобразовательная школа пос. Октябрьский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имени дважды Героя Советского Союза А.И. Колд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О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 ОУ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6432,  Россия,  Самарская область, муниципальный район Кинельский, пос. Октябрьский, ул. Школьная,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й адрес О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46432, Самарская область, Кинельский район, пос. Октябрьский, ул. Школьная, 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дровская Светлана Анатолье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уч: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ляк Антонина Пет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 по пропаганде безопасности дорожного движе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манова Олес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работник за мероприятия по профилактике детского травматизма: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ькина Елена  Петровна (Приказ о назначении № 385-ОД,  от 30.08.2019г. Приложение № 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ей содержание УД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филиала «Кинельское ДЭУ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ироков Николай Васил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бров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ец Игорь Васил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50 человек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уголка по БДД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 (коридор 1 этажа), классные угол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ласса по БДД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автогородка (площадки) по БДД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автобуса в ОУ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нятий в ОУ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1 смена -                       8:00 – 13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ые занятия: 14:15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 пожаре звон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орая медицинская помощ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(846)63 -2-10-03; 6-14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ли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(846) 63-2-10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дин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овый телефон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Пл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сх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схема расположения ОУ (Приложение №1)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 (Приложение № 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руты движения организованных групп обучающихся от ОУ к стадиону (Приложение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совместных мероприятий по профилактике детского дорожно-транспортного травматизма на 2019-2020 учебный год. (Приложение № 7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. План-схема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. 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. Маршруты движения организованных групп обучающихся от ОУ к стадион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. План совместных мероприятий по профилактике детского дорожно-транспортного травматизма на 2019-2020 учебный год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. Приказ о назначении ответственного за организацию профилактической работы по предупреждению детского травматизма в 2019-2020 учебном го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7:00Z</dcterms:created>
  <dc:creator>Жанна</dc:creator>
  <dc:description/>
  <dc:language>en-US</dc:language>
  <cp:lastModifiedBy>школа</cp:lastModifiedBy>
  <cp:lastPrinted>2015-09-15T12:23:00Z</cp:lastPrinted>
  <dcterms:modified xsi:type="dcterms:W3CDTF">2019-10-28T09:36:00Z</dcterms:modified>
  <cp:revision>3</cp:revision>
  <dc:subject/>
  <dc:title/>
</cp:coreProperties>
</file>