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пос. Октябрьский муниципального района Кинельский Самарской области имени дважды Героя Советского Союза А.И. Колдунов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ных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роприятиях,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Международного Дня борьбы с коррупцией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БОУ СОШ пос. Октябрьский (2018 -2019 учебный год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ланом работы школы в целях формирования антикоррупционного мировоззрения, повышения уровня правосознания и правовой культуры учащихся с 03 по 09 декабря 2018 года в ГБОУ СОШ пос. Октябрьский, проведена декада по противодействию коррупции, посвященной Международному дню борьбы с коррупци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3 по 09 декабря в школе проведены следующие мероприятия, приуроченные к Международному дню борьбы с коррупцие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щание с педагогическими работникам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я помощника Кинельского межрайонного прокурора, юриста 1 класса Шеянов Сергей Александрович на тему: «Коррупции – НЕТ!»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е Совета школы по противодействию коррупц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рисунков «Школьники против коррупции» в 1-11классах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 в 1-4 классах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 в 5-11 классах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еступление и наказание», урок обществознания, 9-11 классов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овое государство», урок обществознания, 10-11 классы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учащихся 9-11 классов по отношению учащихся к проблеме корруп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урок по обществознанию по теме: «Мировой опыт борьбы с коррупцией»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 «Коррупция и права человека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-11 классах был проведен конкурс рисунков по антикоррупционной тематике «Школьники против коррупции». В данном мероприятии приняли участие 43 ученика. Лучшие рисунки учащихся были выставлены на стенде под рубрикой «Школьники против коррупции». Учащиеся 7-го класса выпустили плакат на антикоррупционную тематик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4 классе учитель начальных классов Марценюк Е.П. провела классный час: «Быть честн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данного мероприятия было развитие осознания необходимости соблюдать законы государства. Данное мероприятие цели достигл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поставленные к классному часу; воспитание любви к родной стране; воспитание чувства сопричастности и ответственности за все, что происходит в стране; правовое воспитание; развитие нравственности, духовности; профилактика асоциального поведения; формирование активной жизненной позиции; развитие творческих способностей, навыков работы с информацией, в т.ч. и с материалами Интернета, выполнены в полном объем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7 классе классный руководитель Стенькина Е.П. провела классный час на тему: «Воровство – это преступление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лассного часа было воспитывать ценностные установки и развивать способности, необходимые для формирования у детей гражданской позиции в отношении корруп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римере рассказа Н. Н. Носова «Огурцы» дети познакомились с явлением коррупции: сутью, причинами, последствиями. Ученики приняли активное участие в обсуждении вопроса «Как надо поступать, если вы стали очевидцами воровства?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рассказ, пришли к выводу, что воровство – это преступление. И поэтому надо жить честно, к такому выводу пришли в конце урок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е руководители (Вакурова А.А., Подоляк А.П.) провели внеклассное мероприятие в форме круглого стол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углый стол «Коррупция и права человека» стал продолжением обсуждения темы на уроках обществозн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обсуждали само понятие "коррупции", ее разновидности, причины, по которым преступления, связанные с коррупцией, часто остаются безнаказанными. Повторили все сферы, где может наблюдаться коррупция. Получился «спрут» со многими ножкам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аключение мероприятия на вопрос «Как же все-таки можно победить коррупцию?» участники круглого стола согласились с высказыванием: «Давайте начнем с себя!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е часы были проведены и в 5-6 классах (Вакуленко Е.В., Самойленко Е.А.), на которых был подготовлен материал в игровых формах. Были организованы просмотры и обсуждения видеороликов. Ребята на классных часах моделировали проблемные ситуации, искали пути решения через законодательные нормы. Таким образом, классные часы способствовали формированию правовой грамотности и нравственной культуре учащихс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 декабря Кропивенцев А.В., учитель истории и обществознания для учащихся 9-11 класса провел открытый урок, в целях формирования антикоррупционной культуры по теме: «Мировой опыт борьбы с коррупцией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и данного урока: формирование у учащихся негативного отношения к коррупции как к нежелательному социальному явлению, через понимание причин возникновения этого явления и вреда, причиняемого им обществу; формирование активной жизненной позиции – что должен сделать каждый гражданин России, чтобы наше государство стало процветать; формирование гражданской ответственности, самосознание важности таких понятий, как соблюдение закона, чести и честности, незапятнанной репутации и необходимости борьбы с коррупцией. В ходе беседы, которая сопровождалась презентацией, с учащимися обсуждали вопросы: что такое коррупция, уровень коррупции в России, последствия коррупции, последствия коррупции, негативные эффекты, которые оказывает коррупция на различные сферы жизни обще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обсуждения учащиеся пришли к мнению, что коррупция ослабляет демократию и правопорядок, что ведет к нарушениям прав человека, искажает рыночные механизмы, ухудшает качество жизни людей, способствует организованной преступности, терроризму и другим угрозам международной безопасности. Это опаснейшее явление присутствует во всех странах - больших и малых, богатых и бедных. И борьба с коррупцией долг каждого гражданина и нужно проявлять активную гражданскую позици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8г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: ___________Е.П. Сте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9:00Z</dcterms:created>
  <dc:creator>школа</dc:creator>
  <dc:description/>
  <dc:language>en-US</dc:language>
  <cp:lastModifiedBy>школа</cp:lastModifiedBy>
  <cp:lastPrinted>2018-12-21T12:07:00Z</cp:lastPrinted>
  <dcterms:modified xsi:type="dcterms:W3CDTF">2018-12-21T09:07:00Z</dcterms:modified>
  <cp:revision>2</cp:revision>
  <dc:subject/>
  <dc:title/>
</cp:coreProperties>
</file>